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opause Professional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260"/>
        <w:gridCol w:w="1080"/>
        <w:gridCol w:w="1170"/>
        <w:gridCol w:w="1080"/>
        <w:gridCol w:w="1080"/>
        <w:gridCol w:w="990"/>
        <w:gridCol w:w="1080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ditional Medicine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h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ive &amp; Complementary Medic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ess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ist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bstetrician /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mil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titione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grative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icia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tor o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steopathic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etician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trition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tness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opathi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to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.D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cupunc-tur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pnoti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stetrics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iseases of ag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tritio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Weight management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rength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ambria" w:cs="Cambri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an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ol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r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Non-bioidentical 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festyl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anical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an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upuncture need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pnos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iloso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ending of Traditional Medicine with Alternative &amp; Complemen-tary 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eks to find the source of medical proble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d-Body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de range: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om classic Traditional Medicine hormone replacement to holistic treatment using manual mani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 as a major component in management of menop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ercise is an essential part of menopause management, aging, &amp; a healthy life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listic mind, body, &amp; spirit 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belief that the body has the ability to heal itself through nutrition, lifestyle, air, botanicals, &amp; alternative medic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t products are medicin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arma-ceutical products are not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ertion of  needles into the skin restores the flow of energy throughout the b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e of the sub-consciou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reduce meno-pausal symptom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ymptoms relie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de range of differ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riab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in severity 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eat variability in which symptoms respond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al treatment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 severit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eat variabilit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 which symptoms respond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acupuncture treatment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in severity 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at variability in which symptoms respond to hypn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ng-term disease risk re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ly as it pertains to diet &amp; lif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15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18:00Z</dcterms:created>
  <dc:creator>Barbara Taylor</dc:creator>
  <dc:description/>
  <cp:keywords/>
  <dc:language>en-US</dc:language>
  <cp:lastModifiedBy>Barbie Taylor</cp:lastModifiedBy>
  <dcterms:modified xsi:type="dcterms:W3CDTF">2017-04-23T16:18:00Z</dcterms:modified>
  <cp:revision>2</cp:revision>
  <dc:subject/>
  <dc:title/>
</cp:coreProperties>
</file>