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opause Professional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260"/>
        <w:gridCol w:w="1080"/>
        <w:gridCol w:w="1170"/>
        <w:gridCol w:w="1080"/>
        <w:gridCol w:w="1080"/>
        <w:gridCol w:w="990"/>
        <w:gridCol w:w="1080"/>
        <w:gridCol w:w="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ditional Medicine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h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native &amp; Complementary Medici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fess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necologic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ist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eneral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necologis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bstetrician /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necologis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amil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titione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grative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icia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M.D. or D.O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tor of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steopathic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.O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etician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tritionis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tness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opathic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to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.D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b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cupunc-tur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pnoti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gynecolog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gynecolog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stetrics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gynecology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eases of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 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iseases of ag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tritio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Weight management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rength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f 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ymptom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ambria" w:cs="Cambri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f menopau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an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ol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r trea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Non-bioidentical 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-bioidentical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hormone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identica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m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festyl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anical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b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an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upuncture need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pnosi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ilosop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Replacement of any deficient hormone restores the body to its optimal level of functio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ending of Traditional Medicine with Alternative &amp; Complemen-tary 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eks to find the source of medical proble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d-Body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de range: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om classic Traditional Medicine hormone replacement to holistic treatment using manual manip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 as a major component in management of menop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ercise is an essential part of menopause management, aging, &amp; a healthy life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listic mind, body, &amp; spirit medici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belief that the body has the ability to heal itself through nutrition, lifestyle, air, botanicals, &amp; alternative medic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t products are medicin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arma-ceutical products are not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ertion of  needles into the skin restores the flow of energy throughout the b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e of the sub-consciou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reduce meno-pausal symptom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ymptoms relie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ach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ach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dach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ide range of differ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growt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aginal dry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eg. perio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t flash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ght swea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om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g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etfu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od sw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ritabil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aving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as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int p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sk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ir lo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in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ight ga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x dr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Heada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riab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duction in severity 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nl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complete ridding of 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eat variability in which symptoms respond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bal treatment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ults vari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duction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 severit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nl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lete ridding of 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eat variability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 which symptoms respond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acupuncture treatment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ults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duction in severity of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mptoms onl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complete ridding of symptom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eat variability in which symptoms respond to hypn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ults variab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ong-term disease risk re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riable depending on level of expertise in menopa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rt attac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teoporosi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ast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erine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rian C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zheimer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ly as it pertains to diet &amp; life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15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03:00Z</dcterms:created>
  <dc:creator>Barbara Taylor</dc:creator>
  <dc:description/>
  <cp:keywords/>
  <dc:language>en-US</dc:language>
  <cp:lastModifiedBy>Barbie Taylor</cp:lastModifiedBy>
  <dcterms:modified xsi:type="dcterms:W3CDTF">2017-04-18T21:06:00Z</dcterms:modified>
  <cp:revision>3</cp:revision>
  <dc:subject/>
  <dc:title/>
</cp:coreProperties>
</file>