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identical versus Non-bioidentical Estrogen &amp; Progesterone for Menopa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0"/>
        <w:gridCol w:w="2440"/>
        <w:gridCol w:w="2460"/>
        <w:gridCol w:w="2440"/>
        <w:gridCol w:w="2460"/>
      </w:tblGrid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en-US"/>
              </w:rPr>
              <w:t>Bioidentical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en-US"/>
              </w:rPr>
              <w:t>Non-bioident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en-US"/>
              </w:rPr>
              <w:t>Pharmaceutical</w:t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Estrogen</w:t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Progesterone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Estrogen</w:t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Progesterone</w:t>
            </w:r>
          </w:p>
        </w:tc>
      </w:tr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Side Effects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Fe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blood clots</w:t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Sedation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blood clots</w:t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Mood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Drowsiness</w:t>
            </w:r>
          </w:p>
        </w:tc>
      </w:tr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Breast Cancer Prevention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Better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Worse</w:t>
            </w:r>
          </w:p>
        </w:tc>
      </w:tr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Heart Attack Prevention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Better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Worse</w:t>
            </w:r>
          </w:p>
        </w:tc>
      </w:tr>
      <w:tr>
        <w:trPr>
          <w:trHeight w:val="845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Uterine Cancer Prevention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Worse</w:t>
            </w:r>
          </w:p>
        </w:tc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Better</w:t>
            </w:r>
          </w:p>
        </w:tc>
      </w:tr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Pharmacy Availability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Less available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More available</w:t>
            </w:r>
          </w:p>
        </w:tc>
      </w:tr>
      <w:tr>
        <w:trPr>
          <w:trHeight w:val="924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Physician Willingness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Less willing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More willing</w:t>
            </w:r>
          </w:p>
        </w:tc>
      </w:tr>
      <w:tr>
        <w:trPr>
          <w:trHeight w:val="893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FDA Approval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Not guaranteed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AF8F4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Guaranteed</w:t>
            </w:r>
          </w:p>
        </w:tc>
      </w:tr>
      <w:tr>
        <w:trPr>
          <w:trHeight w:val="875" w:hRule="atLeast"/>
        </w:trPr>
        <w:tc>
          <w:tcPr>
            <w:tcW w:w="2440" w:type="dxa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  <w:t>Cost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Possibly more expen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Probably not covered by insurance</w:t>
            </w:r>
          </w:p>
        </w:tc>
        <w:tc>
          <w:tcPr>
            <w:tcW w:w="4900" w:type="dxa"/>
            <w:gridSpan w:val="2"/>
            <w:tcBorders>
              <w:top w:val="single" w:sz="8" w:space="0" w:color="E7D8C1"/>
              <w:left w:val="single" w:sz="8" w:space="0" w:color="E7D8C1"/>
              <w:bottom w:val="single" w:sz="8" w:space="0" w:color="E7D8C1"/>
              <w:right w:val="single" w:sz="8" w:space="0" w:color="E7D8C1"/>
            </w:tcBorders>
            <w:shd w:fill="F6F0E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Possibly less expen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eastAsia="en-US"/>
              </w:rPr>
              <w:t>Probably covered by insu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432" w:gutter="0" w:header="0" w:top="15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5:00Z</dcterms:created>
  <dc:creator>Barbara Taylor</dc:creator>
  <dc:description/>
  <cp:keywords/>
  <dc:language>en-US</dc:language>
  <cp:lastModifiedBy>Barbara Taylor</cp:lastModifiedBy>
  <dcterms:modified xsi:type="dcterms:W3CDTF">2016-11-19T23:02:00Z</dcterms:modified>
  <cp:revision>2</cp:revision>
  <dc:subject/>
  <dc:title/>
</cp:coreProperties>
</file>